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Аттестация </w:t>
      </w:r>
      <w:r>
        <w:rPr>
          <w:rFonts w:cs="Times New Roman" w:ascii="Times New Roman" w:hAnsi="Times New Roman"/>
          <w:sz w:val="20"/>
          <w:szCs w:val="20"/>
        </w:rPr>
        <w:t>социальных педагого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й экзам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оциальных педаго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50" w:after="200"/>
        <w:ind w:right="384" w:hanging="0"/>
        <w:jc w:val="center"/>
        <w:rPr/>
      </w:pPr>
      <w:r>
        <w:rPr>
          <w:rFonts w:cs="Times New Roman" w:ascii="Times New Roman" w:hAnsi="Times New Roman"/>
        </w:rPr>
        <w:t xml:space="preserve">Департамент образования администрации Владимирской области  </w:t>
      </w:r>
      <w:r>
        <w:rPr>
          <w:rFonts w:cs="Times New Roman" w:ascii="Times New Roman" w:hAnsi="Times New Roman"/>
          <w:spacing w:val="-1"/>
        </w:rPr>
        <w:t>ГБУ ВО « Региональный информационно- аналитический центр оценки качества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Аттестация </w:t>
      </w:r>
      <w:r>
        <w:rPr>
          <w:rFonts w:cs="Times New Roman" w:ascii="Times New Roman" w:hAnsi="Times New Roman"/>
          <w:sz w:val="20"/>
          <w:szCs w:val="20"/>
        </w:rPr>
        <w:t xml:space="preserve">социальных 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 выполнении задания в бланке ответов №1 под номером выполняемого Вами задания поставьте в клеточку   номер выбранного Вами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аком году в России была зарегистрирована профессия  «социальный педагог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1981;   2) 1908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)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991;     4) правильного ответа нет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ей социального педагога я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иагностическая;                  2) реабилитационна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хранно-защитная;              4) все ответы правильные.</w:t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сновными критериями эффективности работы социального педагога являются: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1) динамика включенности детей и взрослых в различные виды деятельности в социуме, по месту жительства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2) динамика изменений в уровне отношений детей, подростков, молодежи, старшего поколения к базовым социальным ценностям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3) оценка социально-психологической обстановки в социуме, микрорайоне, их микроклимат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4) все ответы верны</w:t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Негативным фактором влияния среды на формирование личности ребенка являе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отстранение ребенка от сложных жиз</w:t>
        <w:softHyphen/>
        <w:t>ненных проблем, любой активной деятельно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отрицательное влияние ближайшего окружения и, прежде всего, антипедагогическое поведение старших, родителей, негативное поведение сверстников и пр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отсутствие единства и согласованности в воспитательной дея</w:t>
        <w:softHyphen/>
        <w:t>тельности родителей в семье, во взаимодействии семьи и шко</w:t>
        <w:softHyphen/>
        <w:t>л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недостатки системы перевоспит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ыделите верный ответ. Из чего строится система « культурного пространства»? 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телевизионных видео и радио - трансляций</w:t>
      </w:r>
    </w:p>
    <w:p>
      <w:pPr>
        <w:pStyle w:val="Normal"/>
        <w:suppressAutoHyphens w:val="true"/>
        <w:overflowPunct w:val="false"/>
        <w:autoSpaceDE w:val="false"/>
        <w:spacing w:lineRule="atLeast" w:line="2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различных форм культурного досуга</w:t>
      </w:r>
    </w:p>
    <w:p>
      <w:pPr>
        <w:pStyle w:val="Normal"/>
        <w:suppressAutoHyphens w:val="true"/>
        <w:overflowPunct w:val="false"/>
        <w:autoSpaceDE w:val="false"/>
        <w:spacing w:lineRule="atLeast" w:line="2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музыкально-художественно-спортивно-технических учреждений дополнительного образования</w:t>
      </w:r>
    </w:p>
    <w:p>
      <w:pPr>
        <w:pStyle w:val="Normal"/>
        <w:suppressAutoHyphens w:val="true"/>
        <w:overflowPunct w:val="false"/>
        <w:autoSpaceDE w:val="false"/>
        <w:spacing w:lineRule="atLeast" w:line="2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) договора школы с различными учреждениями дополните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Аттестация </w:t>
      </w:r>
      <w:r>
        <w:rPr>
          <w:rFonts w:cs="Times New Roman" w:ascii="Times New Roman" w:hAnsi="Times New Roman"/>
          <w:sz w:val="20"/>
          <w:szCs w:val="20"/>
        </w:rPr>
        <w:t>социальных педагого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з перечисленных утверждений выберите то, которое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не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выражает особенностей воспитательного процесс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целенаправленность    2) непрерывность   3) вариативность  4) многофакторность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оставляющей частью процесса социализации являе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образование     2) воспитание         3) обучение         4) правильного ответа нет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Найдите неверный ответ. Результатом процесса социализации является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формирование социальных знаний, умений, навык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) формирование социальной компетентности лично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формирование базовых общечеловеческих ценностных ориентаций, установок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формирование аддиктивного поведения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900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 характеристикам эффективного педагога не относится следующа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комфортность                                         2) адекватность, объективно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5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естественность, непосредственность      4) конкурентоспособно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BodyText2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b w:val="false"/>
          <w:sz w:val="28"/>
          <w:szCs w:val="28"/>
        </w:rPr>
        <w:t xml:space="preserve">. </w:t>
      </w:r>
      <w:r>
        <w:rPr>
          <w:szCs w:val="24"/>
        </w:rPr>
        <w:t> </w:t>
      </w:r>
      <w:r>
        <w:rPr>
          <w:sz w:val="28"/>
          <w:szCs w:val="28"/>
        </w:rPr>
        <w:t>Негативное отношение воспитателя к ребенку, основанное на непринятии    людей с меланхолическим темпераментом, - это проявлени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) эффекта ореола                                                   2) стереотипа восприят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) ситуативного эмоционального состояния          4) деловой направлен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Основным направлением  в деятельности социального педагога в работе с ребенком, склонным к употреблению спиртных напитков являе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посредническая деятельность между ребенком и окружающим его социумом по преодолению явлений дезадаптаци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арест несовершеннолетних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содержание несовершеннолетних в камерах предварительного заключ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приобщение детей к общественным работам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1560" w:leader="none"/>
          <w:tab w:val="left" w:pos="3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К психологическим факторам подростковой наркомании относи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расстройства психики неорганической природы, такие как со</w:t>
        <w:softHyphen/>
        <w:t>циальный стресс, период полового созревания, разочарования, крушение жизненных интересов, страх и тревог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прогрессирующее па</w:t>
        <w:softHyphen/>
        <w:t>дение активности, энергетического потенциала лично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уга</w:t>
        <w:softHyphen/>
        <w:t>сание влечений, биологических потребностей (в еде, сне, по</w:t>
        <w:softHyphen/>
        <w:t>ловом влечении и др.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 прогрес</w:t>
        <w:softHyphen/>
        <w:t>сирующее истощение детского организма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Аттестация </w:t>
      </w:r>
      <w:r>
        <w:rPr>
          <w:rFonts w:cs="Times New Roman" w:ascii="Times New Roman" w:hAnsi="Times New Roman"/>
          <w:sz w:val="20"/>
          <w:szCs w:val="20"/>
        </w:rPr>
        <w:t>социальных педагого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ом на следующие задания могут быть числа, слова, словосочетания.  Его надо записать справа от номера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ители, учителя, родственники, сверстники, соседи являются … социализации.</w:t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4. </w:t>
      </w:r>
      <w:r>
        <w:rPr>
          <w:rStyle w:val="StrongEmphasis"/>
          <w:b w:val="false"/>
          <w:sz w:val="28"/>
          <w:szCs w:val="28"/>
        </w:rPr>
        <w:t>Лекторий для родителей – это … работы социального педагога с семьей.</w:t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color w:val="444444"/>
          <w:sz w:val="28"/>
          <w:szCs w:val="28"/>
        </w:rPr>
        <w:t>15.</w:t>
      </w:r>
      <w:r>
        <w:rPr>
          <w:color w:val="444444"/>
          <w:sz w:val="28"/>
          <w:szCs w:val="28"/>
        </w:rPr>
        <w:t xml:space="preserve"> </w:t>
      </w:r>
      <w:r>
        <w:rPr>
          <w:rStyle w:val="StrongEmphasis"/>
          <w:color w:val="444444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беждение – это … в работе социального педагога.</w:t>
      </w:r>
    </w:p>
    <w:p>
      <w:pPr>
        <w:pStyle w:val="Style17"/>
        <w:shd w:fill="FFFFFF" w:val="clear"/>
        <w:spacing w:lineRule="atLeast" w:line="360"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360"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</w:t>
      </w:r>
      <w:r>
        <w:rPr>
          <w:rStyle w:val="StrongEmphasis"/>
          <w:b w:val="false"/>
          <w:sz w:val="28"/>
          <w:szCs w:val="28"/>
        </w:rPr>
        <w:t>Социальное  воспитание – это…</w:t>
      </w:r>
    </w:p>
    <w:p>
      <w:pPr>
        <w:pStyle w:val="Style17"/>
        <w:shd w:fill="FFFFFF" w:val="clear"/>
        <w:spacing w:lineRule="atLeast" w:line="20" w:before="280" w:after="0"/>
        <w:rPr/>
      </w:pPr>
      <w:r>
        <w:rPr>
          <w:b/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 xml:space="preserve">Как называется социальное явление, обусловленное наличием в обществе </w:t>
      </w:r>
    </w:p>
    <w:p>
      <w:pPr>
        <w:pStyle w:val="Style17"/>
        <w:shd w:fill="FFFFFF" w:val="clear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детей, оставшихся без попечения родителей?</w:t>
      </w:r>
    </w:p>
    <w:p>
      <w:pPr>
        <w:pStyle w:val="Style17"/>
        <w:shd w:fill="FFFFFF" w:val="clear"/>
        <w:spacing w:lineRule="atLeast" w:line="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360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Назовите Федеральный закон РФ (номер, название), в котором содержится понятие  «несовершеннолетний, находящийся в трудной жизненной ситуации» (ТЖС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следующие  вопросы дайте развернутый ответ  в бланке №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 семилетней девочки наблюдается безответственное отношение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нятиям: играет и манипулирует различными предметами, иногда отказыв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полнять задания, часто отвлекается. Как в этой ситуации лучше реагировать педаго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0.</w:t>
      </w:r>
      <w:r>
        <w:rPr/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бята ополчились против новенького мальчика младшего шко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зраста, пришедшего в детский коллектив неделю назад. Как в этой ситу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 грамотно вести себя педагогу?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 Знак"/>
    <w:qFormat/>
    <w:rPr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Default1">
    <w:name w:val="Default Знак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360" w:before="0" w:after="0"/>
      <w:ind w:left="360" w:hanging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0:00Z</dcterms:created>
  <dc:creator>VIPKRO</dc:creator>
  <dc:description/>
  <cp:keywords/>
  <dc:language>en-US</dc:language>
  <cp:lastModifiedBy>Administrator</cp:lastModifiedBy>
  <cp:lastPrinted>2015-09-21T15:03:00Z</cp:lastPrinted>
  <dcterms:modified xsi:type="dcterms:W3CDTF">2016-03-10T12:17:00Z</dcterms:modified>
  <cp:revision>4</cp:revision>
  <dc:subject/>
  <dc:title>Аттестация тренеров-преподавателей                                                                                                        вариант 4</dc:title>
</cp:coreProperties>
</file>