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Что необходимо взять с собой в лагерь?</w:t>
      </w:r>
    </w:p>
    <w:p>
      <w:pPr>
        <w:pStyle w:val="Normal"/>
        <w:rPr/>
      </w:pPr>
      <w:r>
        <w:rPr>
          <w:rStyle w:val="StrongEmphasis"/>
        </w:rPr>
        <w:t>Предметы личной гигиены:</w:t>
      </w:r>
      <w:r>
        <w:rPr/>
        <w:br/>
        <w:t>• Зубная щетка и паста;</w:t>
        <w:br/>
        <w:t>• Мыло туалетное, обязательно в мыльнице. Хозяйственное, с помощью которого, можно постирать носки, плавки, нижнее белье;</w:t>
        <w:br/>
        <w:t>• Мочалка, шампунь, возможно, необходимый лично ребенку питательный крем (один раз в неделю официальный мойдодыр, а искупаться в душе можно практически каждый день);</w:t>
        <w:br/>
        <w:t>• Расческа или гребень для волос, ножницы для ногтей;</w:t>
        <w:br/>
        <w:t>• Большое банное полотенце — для пляжа и душа;</w:t>
        <w:br/>
        <w:t>• Для девочек: косметические принадлежности для ухода за кожей и телом; гигиенические принадлежности для критических дней.</w:t>
        <w:br/>
        <w:t>Лучше, если все это будет находиться в специальной сумочке для предметов личной гигиены.</w:t>
      </w:r>
    </w:p>
    <w:p>
      <w:pPr>
        <w:pStyle w:val="Normal"/>
        <w:rPr/>
      </w:pPr>
      <w:r>
        <w:rPr>
          <w:b/>
        </w:rPr>
        <w:t>Одежда и обувь</w:t>
      </w:r>
      <w:r>
        <w:rPr/>
        <w:t>:</w:t>
        <w:br/>
        <w:t>Одежда и обувь должны быть удобными в пользовании, лучше,  если обувь будет разношенной.</w:t>
      </w:r>
    </w:p>
    <w:p>
      <w:pPr>
        <w:pStyle w:val="Normal"/>
        <w:rPr/>
      </w:pPr>
      <w:r>
        <w:rPr>
          <w:b/>
        </w:rPr>
        <w:t>Для осенне-зимнего сезона (сентябрь-май):</w:t>
      </w:r>
      <w:r>
        <w:rPr/>
        <w:br/>
        <w:t>• спортивный костюм и закрытая спортивная обувь;</w:t>
        <w:br/>
        <w:t>• купальник, плавки, резиновая шапочка для бассейна;</w:t>
        <w:br/>
        <w:t>• одежда для повседневной носки (1-2 комплекта);</w:t>
        <w:br/>
        <w:t>• нарядная одежда для вечеров отдыха, дискотек;</w:t>
        <w:br/>
        <w:t>• удобные туфли для повседневной носки;</w:t>
        <w:br/>
        <w:t>• теплые, водонепроницаемые ботинки или полусапожки для ношения во время дождя, сырой и холодной погоды;</w:t>
        <w:br/>
        <w:t>• комнатные тапочки, сланцы для бассейна;</w:t>
        <w:br/>
        <w:t>• несколько сменных рубашек, футболок с длинным рукавом;</w:t>
        <w:br/>
        <w:t>• 5-6 пар носков или гольф, в том числе и теплых;</w:t>
        <w:br/>
        <w:t>• нательное белье (трусики, маечки, комбинации и т.п.) с расчетом на перемену в течение 2-3 дней;</w:t>
        <w:br/>
        <w:t>• пижама, ночная сорочка;</w:t>
        <w:br/>
        <w:t>• теплый свитер или кофта;</w:t>
        <w:br/>
        <w:t>• теплая, водонепроницаемая куртка, желательно с капюшоном, шарф, перчатки или рукавицы) </w:t>
        <w:br/>
        <w:t>• теплый головной убор.</w:t>
      </w:r>
    </w:p>
    <w:p>
      <w:pPr>
        <w:pStyle w:val="Normal"/>
        <w:rPr/>
      </w:pPr>
      <w:r>
        <w:rPr>
          <w:b/>
        </w:rPr>
        <w:t>Для летнего сезона (май-сентябрь):</w:t>
      </w:r>
      <w:r>
        <w:rPr/>
        <w:br/>
        <w:t>• спортивный костюм и закрытая спортивная обувь;</w:t>
        <w:br/>
        <w:t>• одежда для повседневной носки (шорты, футболки с коротким рукавом — 2-3 комплекта, бейсболка, косынка или солнцезащитная шляпа);</w:t>
        <w:br/>
        <w:t>• нарядная одежда для вечеров отдыха, дискотек;</w:t>
        <w:br/>
        <w:t>• кроссовки, плетеные туфли, сланцы для пляжа;</w:t>
        <w:br/>
        <w:t>• купальник, плавки (лучше иметь два комплекта);</w:t>
        <w:br/>
        <w:t>• 5-6 пар носков или гольф;</w:t>
        <w:br/>
        <w:t>• нательное белье (трусики, маечки, комбинации и т.п.) с расчетом на перемену в течение 2-3 дней;</w:t>
        <w:br/>
        <w:t>• пижама, ночная сорочка;</w:t>
        <w:br/>
        <w:t>• ветровка, джинсы для туристических походов и прогулок в горы.</w:t>
      </w:r>
    </w:p>
    <w:p>
      <w:pPr>
        <w:pStyle w:val="Normal"/>
        <w:rPr/>
      </w:pPr>
      <w:r>
        <w:rPr>
          <w:b/>
        </w:rPr>
        <w:t>Письменные принадлежности</w:t>
      </w:r>
      <w:r>
        <w:rPr/>
        <w:t>: </w:t>
        <w:br/>
        <w:t>• 2 ручки (шариковая с синей пастой для школы), 2 простых карандаша, линейку и ластик;</w:t>
        <w:br/>
        <w:t>• две-три тонкие тетради в клетку и в линию, а также одну общую тетрадь (в осенне-зимний период для занятий в школе);</w:t>
        <w:br/>
        <w:t>• ребятам, обучающимся по специальным учебным программам, желательно привезти свои учебники;</w:t>
        <w:br/>
        <w:t>• набор конвертов (напишите сразу на них свой домашний адрес);</w:t>
        <w:br/>
        <w:t>• блокнот или набор бумаги для писем;</w:t>
        <w:br/>
        <w:t>• в период учебного года можно привезти свой школьный дневник, чтобы учителя нашей школы могли оказать персональную помощь по тем предметам, по которым ребенок испытывает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2:00Z</dcterms:created>
  <dc:creator>Admin</dc:creator>
  <dc:description/>
  <cp:keywords/>
  <dc:language>en-US</dc:language>
  <cp:lastModifiedBy>Admin</cp:lastModifiedBy>
  <dcterms:modified xsi:type="dcterms:W3CDTF">2012-03-20T07:32:00Z</dcterms:modified>
  <cp:revision>1</cp:revision>
  <dc:subject/>
  <dc:title>Что необходимо взять с собой в лагерь</dc:title>
</cp:coreProperties>
</file>